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外国语学院“十三五”学科建设动态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--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第三期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--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【学科与平台（基地）建设】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bookmarkStart w:id="0" w:name="OLE_LINK25"/>
      <w:bookmarkStart w:id="1" w:name="OLE_LINK1"/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年</w:t>
      </w:r>
      <w:bookmarkStart w:id="2" w:name="OLE_LINK24"/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中央财政支持地方高校发展资金项目</w:t>
      </w:r>
      <w:bookmarkEnd w:id="0"/>
      <w:bookmarkEnd w:id="1"/>
      <w:bookmarkEnd w:id="2"/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外国语学院工作简报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根据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石河子大学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中央财政支持地方高校发展资金项目设置及资金用向实施方案》，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日下午外国语学院召开项目申报工作会议，陈荣泉院长主持会议，许兰平书记对相关文件做了详细解读并传达了石河子大学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中央财政支持地方高校发展资金项目会议精神，会议最后决定突出特色、锐意创新，努力在以下六个方面择要做好项目申报工作：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（一）一流学科建设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（二）创新创业教育体系建设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（三）专业能力提升建设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（四）科技创新与社会服务建设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（五）优秀人才培养计划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（六）公共服务体系建设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参加本次项目申报工作的部门和主创人员有学科建设与管理办公室（魏宏君），英语系（臧红宝），俄语系（聂凤芝），东语系（摆永刚），公共外语系（肖宇），教科办（刘兆德），语言实验室（程鸿斌）。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针对以上方面，外国语学院共完成六项项目申报：</w:t>
      </w:r>
    </w:p>
    <w:p>
      <w:pPr>
        <w:pStyle w:val="Normal"/>
        <w:widowControl/>
        <w:numPr>
          <w:ilvl w:val="0"/>
          <w:numId w:val="2"/>
        </w:numPr>
        <w:ind w:left="0"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外国语言文学区域特色学科建设与创新发展（省级一流学科（群）重点培育项目）</w:t>
      </w:r>
    </w:p>
    <w:p>
      <w:pPr>
        <w:pStyle w:val="Normal"/>
        <w:widowControl/>
        <w:numPr>
          <w:ilvl w:val="0"/>
          <w:numId w:val="2"/>
        </w:numPr>
        <w:ind w:left="0"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一带一路”区域与国别研究文科重点培育基地（科技创新与社会服务建设 ）</w:t>
      </w:r>
    </w:p>
    <w:p>
      <w:pPr>
        <w:pStyle w:val="Normal"/>
        <w:widowControl/>
        <w:numPr>
          <w:ilvl w:val="0"/>
          <w:numId w:val="2"/>
        </w:numPr>
        <w:ind w:left="0"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兵团外宣及“一带一路”舆情翻译基地（科技创新与社会服务建设）</w:t>
      </w:r>
    </w:p>
    <w:p>
      <w:pPr>
        <w:pStyle w:val="Normal"/>
        <w:widowControl/>
        <w:numPr>
          <w:ilvl w:val="0"/>
          <w:numId w:val="2"/>
        </w:numPr>
        <w:ind w:left="0"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外语专业复语复合型特色专业建设（本科创新人才培养）</w:t>
      </w:r>
    </w:p>
    <w:p>
      <w:pPr>
        <w:pStyle w:val="Normal"/>
        <w:widowControl/>
        <w:numPr>
          <w:ilvl w:val="0"/>
          <w:numId w:val="2"/>
        </w:numPr>
        <w:ind w:left="0"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专门用途英语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ESP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骨干教师提升计划 （本科创新人才培养）</w:t>
      </w:r>
    </w:p>
    <w:p>
      <w:pPr>
        <w:pStyle w:val="Normal"/>
        <w:widowControl/>
        <w:numPr>
          <w:ilvl w:val="0"/>
          <w:numId w:val="2"/>
        </w:numPr>
        <w:ind w:left="0"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语言教学实验室升级改造（专业能力提升建设，已立项）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【小贴士】</w:t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学位点学术学位类型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一级学科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教育学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研究方向（二级学科）：民族文化与英语教育</w:t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学位点专业学位类型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育硕士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</w:rPr>
        <w:t>研究领域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学科教学（英语）</w:t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bookmarkStart w:id="3" w:name="OLE_LINK3"/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修外语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通用语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非通用语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地方民族语” 复语应用型人才创新培养模式概况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英语专业：</w:t>
      </w:r>
      <w:bookmarkStart w:id="4" w:name="OLE_LINK37"/>
      <w:r>
        <w:rPr>
          <w:rFonts w:ascii="仿宋" w:hAnsi="仿宋" w:cs="仿宋" w:eastAsia="仿宋"/>
          <w:sz w:val="24"/>
          <w:szCs w:val="24"/>
          <w:lang w:val="en-US" w:eastAsia="zh-CN"/>
        </w:rPr>
        <w:t>英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波斯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bookmarkStart w:id="5" w:name="OLE_LINK4"/>
      <w:bookmarkEnd w:id="3"/>
      <w:bookmarkEnd w:id="4"/>
      <w:r>
        <w:rPr>
          <w:rFonts w:ascii="仿宋" w:hAnsi="仿宋" w:cs="仿宋" w:eastAsia="仿宋"/>
          <w:sz w:val="24"/>
          <w:szCs w:val="24"/>
          <w:lang w:val="en-US" w:eastAsia="zh-CN"/>
        </w:rPr>
        <w:t>维吾尔语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俄语专业：俄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英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哈萨克语</w:t>
      </w:r>
      <w:bookmarkStart w:id="6" w:name="OLE_LINK6"/>
      <w:bookmarkEnd w:id="5"/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阿拉伯语专业：阿语、英语、维吾尔语</w:t>
      </w:r>
      <w:bookmarkEnd w:id="6"/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自治区“十三五”重点学科申报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二楼会议室召开自治区重点学科申报工作会议。参会人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院领导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系主任、学科办主任、教科办主任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部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一周加班加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时完成了自治区“十三五”重点学科申报书的填写及支撑材料的收集、整理工作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治区重点学科暨石河子大学重点学科评审会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: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政楼五会议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召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外国语学院院长陈荣泉代表学院做了外国语言文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重点学科申报工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汇报，许兰平书记率全体学科方向负责人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重点学科申报工作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加了会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0" cy="685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【小贴士】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外国语言文学学科研究方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67650" cy="3676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【人才培养】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外国语学院研究生开学典礼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:00-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地点：学院会议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会人员：院领导许兰平、陈荣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凤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导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员：陈荣泉、魏宏君、骆北刚、欧光安、油小丽、叶春莉、郑已东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研究生新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往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究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表杨少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开学典礼上，许兰平书记做了研究生入学教育，刘凤娥副院长带领全体新生学习了石河子大学研究生管理制度等。往届研究生杨少波做了研究生学习、生活经验交流，张珊代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研究生新生发言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bookmarkStart w:id="7" w:name="OLE_LINK2"/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【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年外国语学院研究生新生名单】</w:t>
      </w:r>
      <w:bookmarkEnd w:id="7"/>
    </w:p>
    <w:p>
      <w:pPr>
        <w:pStyle w:val="Normal"/>
        <w:widowControl/>
        <w:ind w:firstLine="420"/>
        <w:jc w:val="center"/>
        <w:rPr/>
      </w:pPr>
      <w:r>
        <w:rPr/>
        <w:drawing>
          <wp:inline distT="0" distB="0" distL="0" distR="0">
            <wp:extent cx="3840480" cy="47186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temname2">
    <w:name w:val="item-name2"/>
    <w:basedOn w:val="Style13"/>
    <w:qFormat/>
    <w:rPr/>
  </w:style>
  <w:style w:type="character" w:styleId="InternetLink">
    <w:name w:val="Hyperlink"/>
    <w:basedOn w:val="Style13"/>
    <w:rPr>
      <w:color w:val="686868"/>
      <w:sz w:val="18"/>
      <w:szCs w:val="18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olumnname">
    <w:name w:val="column-name"/>
    <w:basedOn w:val="Style13"/>
    <w:qFormat/>
    <w:rPr>
      <w:color w:val="124D83"/>
    </w:rPr>
  </w:style>
  <w:style w:type="character" w:styleId="Columnname1">
    <w:name w:val="column-name1"/>
    <w:basedOn w:val="Style13"/>
    <w:qFormat/>
    <w:rPr>
      <w:color w:val="124D83"/>
    </w:rPr>
  </w:style>
  <w:style w:type="character" w:styleId="Columnname12">
    <w:name w:val="column-name12"/>
    <w:basedOn w:val="Style13"/>
    <w:qFormat/>
    <w:rPr>
      <w:color w:val="3B3A3A"/>
    </w:rPr>
  </w:style>
  <w:style w:type="character" w:styleId="Newsmeta1">
    <w:name w:val="news_meta1"/>
    <w:basedOn w:val="Style13"/>
    <w:qFormat/>
    <w:rPr/>
  </w:style>
  <w:style w:type="character" w:styleId="Xuboxtabnow">
    <w:name w:val="xubox_tabnow"/>
    <w:basedOn w:val="Style13"/>
    <w:qFormat/>
    <w:rPr>
      <w:bdr w:val="single" w:sz="4" w:space="0" w:color="CCCCCC"/>
      <w:shd w:fill="FFFFFF" w:val="clear"/>
    </w:rPr>
  </w:style>
  <w:style w:type="character" w:styleId="Newstitle1">
    <w:name w:val="news_title1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Columnname14">
    <w:name w:val="column-name14"/>
    <w:basedOn w:val="Style13"/>
    <w:qFormat/>
    <w:rPr>
      <w:color w:val="3B3A3A"/>
    </w:rPr>
  </w:style>
  <w:style w:type="character" w:styleId="Newstitle">
    <w:name w:val="news_titl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3">
    <w:name w:val="column-name13"/>
    <w:basedOn w:val="Style13"/>
    <w:qFormat/>
    <w:rPr>
      <w:color w:val="3B3A3A"/>
    </w:rPr>
  </w:style>
  <w:style w:type="character" w:styleId="Itemname">
    <w:name w:val="item-name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Columnname15">
    <w:name w:val="column-name15"/>
    <w:basedOn w:val="Style13"/>
    <w:qFormat/>
    <w:rPr>
      <w:color w:val="3B3A3A"/>
    </w:rPr>
  </w:style>
  <w:style w:type="character" w:styleId="Itemname1">
    <w:name w:val="item-name1"/>
    <w:basedOn w:val="Style13"/>
    <w:qFormat/>
    <w:rPr/>
  </w:style>
  <w:style w:type="character" w:styleId="Itemname5">
    <w:name w:val="item-nam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yxy02</dc:creator>
  <dc:description/>
  <dc:language>en-US</dc:language>
  <cp:lastModifiedBy>wgyxy02</cp:lastModifiedBy>
  <dcterms:modified xsi:type="dcterms:W3CDTF">2016-11-15T06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